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5388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59/2019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5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авчого комітету Нетішинської міської ради від            04 липня 2019 року № 316/2019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«Про організацію конкурсу з визначення виконавця послуг з вивезення побутових відходів на території Нетішинської міської об’єднаної територіальної громади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 частини 4 статті 42 Закону України «Про місцеве самоврядування в Україні», пункту 13 Порядку проведення конкурсу на надання послуг з вивезення побутових відходів, затвердженого постановою Кабінету Міністрів України від 16 листопада 2011 року № 1173 «Питання надання послуг з вивезення побутових відходів», виконавчий комітет Нетішинської міської ради    в и р і ш и 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авчого комітету Нетішинської міської ради від 04 липня 2019 року № 316/2019 «Про організацію конкурсу з визначення виконавця послуг з вивезення побутових відходів на території Нетішинської міської об’єднаної територіальної громади» такі змін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ункт 5 додатку 2 рішення викласти у новій редакції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4" w:right="-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. Територія надання послуг та обсяг послуг з вивезення побутових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відходів та вимоги що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якості надання послуг згідно з критеріями, що визначаються відповід-но до Правил надання послуг з вивезення побутових відход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от №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 Нетішин. Орієнтовний обсяг вивезення побутових відходів у м.Нетішин складає 47153 куб.метрів в рі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от № 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а Старий Кривин та Новий Кривин. Орієнтовний обсяг вивезення побутових відходів у селах Старий Кривин та Новий Кривин складає 3125 куб.метрів в рік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пункті 10 додатку 2 до рішення слова та цифри «Не відкривати до                14 год. 00 хв. 13.08.2019 року» замінити словами та цифрами «Не відкривати до 10 год. 00 хв. 13.08.2019 ро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5:00Z</dcterms:created>
  <dc:creator>Таня</dc:creator>
  <dc:description/>
  <cp:keywords/>
  <dc:language>en-US</dc:language>
  <cp:lastModifiedBy>Таня</cp:lastModifiedBy>
  <cp:lastPrinted>2019-08-02T09:07:00Z</cp:lastPrinted>
  <dcterms:modified xsi:type="dcterms:W3CDTF">2019-08-02T06:07:00Z</dcterms:modified>
  <cp:revision>3</cp:revision>
  <dc:subject/>
  <dc:title/>
</cp:coreProperties>
</file>